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Выпускной утренни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«По каналам телевидения»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с самого утра грустит наш детский с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в школу провожать пора нам дорогих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ало мы произнесём хороших добрых сл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сейчас мы здесь начнём парад выпускников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: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аздник прощальный мы начинаем,</w:t>
        <w:br/>
        <w:t>С садом проститься ребят приглашаем.</w:t>
        <w:br/>
        <w:t>Итак, встречайте – вот они:</w:t>
        <w:br/>
        <w:t xml:space="preserve">Самые лучшие выпускник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: san_marco (выход)</w:t>
      </w:r>
    </w:p>
    <w:p>
      <w:pPr>
        <w:pStyle w:val="Normal"/>
        <w:rPr/>
      </w:pPr>
      <w:r>
        <w:rPr>
          <w:i/>
          <w:sz w:val="28"/>
          <w:szCs w:val="28"/>
        </w:rPr>
        <w:t>Ведущие поочереди  поимённо приглашает в зал всех выпускников. Дети входят в зал становятся полукруг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тский сад с утра украшен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праздник выпуск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гордимся садом наш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он для нас как дом родн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лет мы сюда приход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лёз пролилось здесь под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впервые коленки мы б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жалели, любили всех н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ружной семьёю здесь жили, </w:t>
      </w:r>
    </w:p>
    <w:p>
      <w:pPr>
        <w:pStyle w:val="Normal"/>
        <w:rPr/>
      </w:pPr>
      <w:r>
        <w:rPr>
          <w:sz w:val="28"/>
          <w:szCs w:val="28"/>
        </w:rPr>
        <w:t xml:space="preserve">Играли и крепко друж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вало, порою шалили, </w:t>
      </w:r>
    </w:p>
    <w:p>
      <w:pPr>
        <w:pStyle w:val="Normal"/>
        <w:rPr/>
      </w:pPr>
      <w:r>
        <w:rPr>
          <w:sz w:val="28"/>
          <w:szCs w:val="28"/>
        </w:rPr>
        <w:t xml:space="preserve">Но садик родной все люби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наш, до свиданья,</w:t>
      </w:r>
    </w:p>
    <w:p>
      <w:pPr>
        <w:pStyle w:val="Normal"/>
        <w:rPr/>
      </w:pPr>
      <w:r>
        <w:rPr>
          <w:sz w:val="28"/>
          <w:szCs w:val="28"/>
        </w:rPr>
        <w:t xml:space="preserve">Мы уходим в первы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и грустно расстава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олнуйся ты за н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щанье мы для сада </w:t>
      </w:r>
    </w:p>
    <w:p>
      <w:pPr>
        <w:pStyle w:val="Normal"/>
        <w:rPr/>
      </w:pPr>
      <w:r>
        <w:rPr>
          <w:sz w:val="28"/>
          <w:szCs w:val="28"/>
        </w:rPr>
        <w:t xml:space="preserve">Песню дружно запо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, нигде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удем мы о нём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: «Детский сад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. А. Ермолов, сл. В. Борисова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>За летом зима – пролетели го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тех пор, как пришли мы когда-то сю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хоть детский сад нас по-прежнему ждё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 нам прощаться. Нас школа зов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пев:  </w:t>
      </w:r>
      <w:r>
        <w:rPr>
          <w:i/>
          <w:sz w:val="28"/>
          <w:szCs w:val="28"/>
        </w:rPr>
        <w:t>Очень жалко расставаться,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       Покидать любимый дом.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       Дом, где весело встречаться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       В нашем городе род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       Вместе с папой, вместе с мамой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       Эту песню пропоём: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        «Детский садик лучший самы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 нашем городе родно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>Вы нас научили читать и счит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али мы правду и ложь разли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нам рассказали не просто стиш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лохо на свете, а что – хорош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>Счастливое время недаром прошло,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ашу любовь, и родное теп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 наших сердцах навсегда унес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большое! Спасибо за всё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пев </w:t>
      </w:r>
      <w:r>
        <w:rPr>
          <w:i/>
          <w:sz w:val="28"/>
          <w:szCs w:val="28"/>
        </w:rPr>
        <w:t>(2 раз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 ребёнок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Мы сегодня расстаемся с вами </w:t>
      </w:r>
      <w:r>
        <w:rPr>
          <w:i/>
          <w:i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стно всем нам. Что и говори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Мы пришли последний раз с цветам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бы вас за все благодари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 ребенок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боту вашу и за лас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еликий и почетный труд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доровье свое не щадил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силы в садик вложил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 ребенок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говорим спасибо вам больш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о, что нас по жизни повели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о, что нас любили всей душою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ши шалости всегда прощали вы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  ребенок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пусть же вам щедрее светит солнце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всех ребят, что рядом, и вдали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, тем, кто в школу выпустил питомцев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: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ем свой поклон - от неба до земли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дарят цветы сотрудникам дет. сада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 мы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ли, пели, танце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т трогатель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м мы прощальный вальс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ОЩАЛЬНЫЙ ВАЛЬС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 финале танца пары идут по кругу, останавливаются. Пара, которая стоит ближе к зрителям, ведёт диалог. Музыка продолжается, следующая пара общается друг с другом и т. д. </w:t>
        <w:br/>
        <w:br/>
      </w:r>
      <w:r>
        <w:rPr>
          <w:b/>
          <w:color w:val="000000"/>
          <w:sz w:val="28"/>
        </w:rPr>
        <w:t>1-я пара: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Как жаль мне, </w:t>
      </w:r>
      <w:r>
        <w:rPr>
          <w:b/>
          <w:color w:val="000000"/>
          <w:sz w:val="28"/>
        </w:rPr>
        <w:t>________,</w:t>
      </w:r>
      <w:r>
        <w:rPr>
          <w:color w:val="000000"/>
          <w:sz w:val="28"/>
        </w:rPr>
        <w:t xml:space="preserve"> расставаться навсегда…</w:t>
        <w:br/>
        <w:t xml:space="preserve">– Ты вспоминай меня, </w:t>
      </w:r>
      <w:r>
        <w:rPr>
          <w:b/>
          <w:color w:val="000000"/>
          <w:sz w:val="28"/>
        </w:rPr>
        <w:t>_________</w:t>
      </w:r>
      <w:r>
        <w:rPr>
          <w:color w:val="000000"/>
          <w:sz w:val="28"/>
        </w:rPr>
        <w:t>,  иногда.</w:t>
        <w:br/>
        <w:br/>
      </w:r>
      <w:r>
        <w:rPr>
          <w:b/>
          <w:color w:val="000000"/>
          <w:sz w:val="28"/>
        </w:rPr>
        <w:t>2-я пара:</w:t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Я буду </w:t>
      </w:r>
      <w:r>
        <w:rPr>
          <w:b/>
          <w:color w:val="000000"/>
          <w:sz w:val="28"/>
        </w:rPr>
        <w:t xml:space="preserve">_________ </w:t>
      </w:r>
      <w:r>
        <w:rPr>
          <w:color w:val="000000"/>
          <w:sz w:val="28"/>
        </w:rPr>
        <w:t>по тебе скучать</w:t>
      </w:r>
      <w:r>
        <w:rPr>
          <w:b/>
          <w:color w:val="000000"/>
          <w:sz w:val="28"/>
        </w:rPr>
        <w:t>.</w:t>
      </w:r>
      <w:r>
        <w:rPr>
          <w:color w:val="000000"/>
          <w:sz w:val="28"/>
        </w:rPr>
        <w:br/>
        <w:t>– Соскучишься, звони мне на мобильный.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br/>
      </w:r>
      <w:r>
        <w:rPr>
          <w:b/>
          <w:color w:val="000000"/>
          <w:sz w:val="28"/>
        </w:rPr>
        <w:t xml:space="preserve">3-я пара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Позволь  тебя увидеть  </w:t>
      </w:r>
      <w:r>
        <w:rPr>
          <w:b/>
          <w:color w:val="000000"/>
          <w:sz w:val="28"/>
        </w:rPr>
        <w:t xml:space="preserve">________ </w:t>
      </w:r>
      <w:r>
        <w:rPr>
          <w:color w:val="000000"/>
          <w:sz w:val="28"/>
        </w:rPr>
        <w:t>снова.</w:t>
        <w:br/>
        <w:t xml:space="preserve">– На фотографии меня увидишь, </w:t>
      </w:r>
      <w:r>
        <w:rPr>
          <w:b/>
          <w:color w:val="000000"/>
          <w:sz w:val="28"/>
        </w:rPr>
        <w:t>__________</w:t>
      </w:r>
      <w:r>
        <w:rPr>
          <w:color w:val="000000"/>
          <w:sz w:val="28"/>
        </w:rPr>
        <w:t>, скоро.</w:t>
        <w:br/>
        <w:br/>
      </w:r>
      <w:r>
        <w:rPr>
          <w:b/>
          <w:color w:val="000000"/>
          <w:sz w:val="28"/>
        </w:rPr>
        <w:t>4-я пара: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– </w:t>
      </w:r>
      <w:r>
        <w:rPr>
          <w:color w:val="000000"/>
          <w:sz w:val="28"/>
        </w:rPr>
        <w:t xml:space="preserve">Твой образ очень дорог мне, </w:t>
      </w:r>
      <w:r>
        <w:rPr>
          <w:b/>
          <w:color w:val="000000"/>
          <w:sz w:val="28"/>
        </w:rPr>
        <w:t>____________</w:t>
      </w:r>
      <w:r>
        <w:rPr>
          <w:color w:val="000000"/>
          <w:sz w:val="28"/>
        </w:rPr>
        <w:t>.</w:t>
        <w:br/>
        <w:t xml:space="preserve">– Ну что ж, </w:t>
      </w:r>
      <w:r>
        <w:rPr>
          <w:b/>
          <w:color w:val="000000"/>
          <w:sz w:val="28"/>
        </w:rPr>
        <w:t>__________</w:t>
      </w:r>
      <w:r>
        <w:rPr>
          <w:color w:val="000000"/>
          <w:sz w:val="28"/>
        </w:rPr>
        <w:t>, пиши с меня картину.</w:t>
        <w:br/>
      </w:r>
    </w:p>
    <w:p>
      <w:pPr>
        <w:pStyle w:val="Normal"/>
        <w:rPr/>
      </w:pPr>
      <w:r>
        <w:rPr>
          <w:b/>
          <w:color w:val="000000"/>
          <w:sz w:val="28"/>
        </w:rPr>
        <w:t xml:space="preserve">5-я пара: 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Пусть в школе, </w:t>
      </w:r>
      <w:r>
        <w:rPr>
          <w:b/>
          <w:color w:val="000000"/>
          <w:sz w:val="28"/>
        </w:rPr>
        <w:t xml:space="preserve">_________ </w:t>
      </w:r>
      <w:r>
        <w:rPr>
          <w:color w:val="000000"/>
          <w:sz w:val="28"/>
        </w:rPr>
        <w:t>,  будет, все как в  сказке.</w:t>
        <w:br/>
        <w:t xml:space="preserve">– Спасибо, </w:t>
      </w:r>
      <w:r>
        <w:rPr>
          <w:b/>
          <w:color w:val="000000"/>
          <w:sz w:val="28"/>
        </w:rPr>
        <w:t>________,</w:t>
      </w:r>
      <w:r>
        <w:rPr>
          <w:color w:val="000000"/>
          <w:sz w:val="28"/>
        </w:rPr>
        <w:t xml:space="preserve"> за добрые слова и ласку.</w:t>
        <w:br/>
      </w:r>
      <w:r>
        <w:rPr>
          <w:b/>
          <w:color w:val="000000"/>
          <w:sz w:val="28"/>
        </w:rPr>
        <w:t>6-я пара: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Как , </w:t>
      </w:r>
      <w:r>
        <w:rPr>
          <w:b/>
          <w:color w:val="000000"/>
          <w:sz w:val="28"/>
        </w:rPr>
        <w:t>__________</w:t>
      </w:r>
      <w:r>
        <w:rPr>
          <w:color w:val="000000"/>
          <w:sz w:val="28"/>
        </w:rPr>
        <w:t xml:space="preserve"> я смогу увидеть, вас ?</w:t>
        <w:br/>
        <w:t>– Вы завтра в садик на рассвете приходите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танца дети проходят и садятся на свои места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 1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гости! Сегодня вас ждет необычное, волнующее торжество! Наши дети прощаются с детским садом и готовятся к новому жизненному этапу – поступлению в школу. Так хочется, чтобы этот день запомнился и детям, и взросл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2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нимание! Внимание! Работает кабельное телевидение. Сегодня на всех каналах транслируется большой праздник - </w:t>
      </w:r>
      <w:r>
        <w:rPr>
          <w:b/>
          <w:sz w:val="28"/>
          <w:szCs w:val="28"/>
        </w:rPr>
        <w:t>ДЕНЬ ВЫПУСКНИКОВ!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ллионы детских садов провожают своих ребят в школу. Прощается со своими выпускниками и д/с «ТЕРЕМ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 1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вашему вниманию на различных каналах TV будет представлен ряд программ с участием эт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мы приглашаем вас в студию кабельного телевидения. </w:t>
      </w:r>
    </w:p>
    <w:p>
      <w:pPr>
        <w:pStyle w:val="Normal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В эфире «Новости».</w:t>
      </w:r>
    </w:p>
    <w:p>
      <w:pPr>
        <w:pStyle w:val="Normal"/>
        <w:rPr>
          <w:b/>
          <w:b/>
          <w:sz w:val="36"/>
          <w:szCs w:val="36"/>
          <w:u w:val="double"/>
        </w:rPr>
      </w:pPr>
      <w:r>
        <w:rPr>
          <w:b/>
          <w:i/>
          <w:sz w:val="28"/>
          <w:szCs w:val="28"/>
        </w:rPr>
        <w:t>Звучат позывные программы «Нов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ети-ведущие садятся за стол к ноутбукам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_______________________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ратко о главном. ___ выпускник  детского сада «ТЕРЕМОК» прощаются сегодня с дошкольным детств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х ждут школьные будн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 сейчас подробности. За 5  лет в детском саду наши дети съели две тонны каши и выпили тысячу литров компо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и проспали две тысячи тихих часов, прогуляли пять тысяч прогуло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ни изрисовали 50 километров бумаги и прослушали тысячу часов музы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ни сделали бесконечно много физических и умственных упражн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возможно посчитать только количество шалос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это и неважно. Потому что они повзрослели и готовы идти в школ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сейчас актуальное интервью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Наши корреспонденты с места событий.  </w:t>
      </w:r>
      <w:r>
        <w:rPr>
          <w:b/>
          <w:sz w:val="28"/>
          <w:szCs w:val="28"/>
        </w:rPr>
        <w:t>_________ и  __________</w:t>
      </w:r>
      <w:r>
        <w:rPr>
          <w:sz w:val="28"/>
          <w:szCs w:val="28"/>
        </w:rPr>
        <w:t xml:space="preserve"> - вы в эф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с микрофонами берут интервью, обращаясь к воспитателям, няне, и другим сотрудникам детского сада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8"/>
          <w:szCs w:val="28"/>
        </w:rPr>
        <w:t>______________________</w:t>
      </w:r>
      <w:r>
        <w:rPr>
          <w:sz w:val="28"/>
          <w:szCs w:val="28"/>
        </w:rPr>
        <w:t>, какое блюдо ваши дети любят больше всег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</w:t>
      </w:r>
      <w:r>
        <w:rPr>
          <w:sz w:val="28"/>
          <w:szCs w:val="28"/>
        </w:rPr>
        <w:t>, а как вы думаете, какие оценки наши дети будут получать в школ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</w:t>
      </w:r>
      <w:r>
        <w:rPr>
          <w:sz w:val="28"/>
          <w:szCs w:val="28"/>
        </w:rPr>
        <w:t>, чем радовали вас эти дет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_______________________</w:t>
      </w:r>
      <w:r>
        <w:rPr>
          <w:sz w:val="28"/>
          <w:szCs w:val="28"/>
        </w:rPr>
        <w:t>, а можно нам будет приходить в гости в родной детский сад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и_____________</w:t>
      </w:r>
      <w:r>
        <w:rPr>
          <w:sz w:val="28"/>
          <w:szCs w:val="28"/>
        </w:rPr>
        <w:t xml:space="preserve">  специально для дошкольного канал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нова первые ведущие из «студи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сибо нашим корреспондентам. На этом выпуск «новостей» оконч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Выпуск «Новостей» подготовили и провели ____________ и _________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ятного вам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dash"/>
        </w:rPr>
        <w:t>На экране – канал  Т</w:t>
      </w:r>
      <w:r>
        <w:rPr>
          <w:b/>
          <w:sz w:val="32"/>
          <w:szCs w:val="32"/>
          <w:u w:val="dash"/>
          <w:lang w:val="en-US"/>
        </w:rPr>
        <w:t>V</w:t>
      </w:r>
      <w:r>
        <w:rPr>
          <w:b/>
          <w:sz w:val="32"/>
          <w:szCs w:val="32"/>
          <w:u w:val="dash"/>
        </w:rPr>
        <w:t>«ТЕРЕМОК»</w:t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rPr/>
      </w:pPr>
      <w:r>
        <w:rPr>
          <w:sz w:val="28"/>
          <w:szCs w:val="28"/>
        </w:rPr>
        <w:t>Мы «ТЕРЕМОК» канал вклю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к экранам поспе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Мы начинаем</w:t>
      </w:r>
    </w:p>
    <w:p>
      <w:pPr>
        <w:pStyle w:val="Normal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Программу “Зеркало душ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позывные «Песенка про _________________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 1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 чем вы мечтаете? Кем хотите стать, когда вырастете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Я хочу шофером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зы разные воз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мечтаю о балете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 нет его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Я хочу врачом стать классны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у всех лечить лекарств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чень вкусным, как конфет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ъел его – болезней нет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красках я души не ч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 художником меч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ажите мне портрет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люсь я, сомнений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Вы со мной, друзья не спорь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хочу быть первым в 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Шайбу мне забить – пустя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я играю за «Спартак»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Я хочу стать пианист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чательной артист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 со мною с детства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люблю ее всем сердц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Я мечтаю стать скор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ател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 ними петь, играть, гуля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ни рожденья отмеч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Все профессии прекрасны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рофессии ва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ем мы, что наши рук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ут Родине нужн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ЕСНЯ :</w:t>
      </w:r>
      <w:r>
        <w:rPr>
          <w:rFonts w:cs="Arial" w:ascii="Arial" w:hAnsi="Arial"/>
          <w:color w:val="1E90FF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Кораблик детства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Годы быстро пролетели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Стали мы чуть-чуть взрослей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Навсегда кораблик детства уплывает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Скоро в школу нам подружки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А в кроватках спят игрушки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В них другие малыши уже играют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i/>
          <w:color w:val="000000"/>
          <w:sz w:val="28"/>
          <w:szCs w:val="28"/>
        </w:rPr>
        <w:t>Припев:</w:t>
      </w:r>
      <w:r>
        <w:rPr>
          <w:i/>
          <w:color w:val="000000"/>
          <w:sz w:val="28"/>
          <w:szCs w:val="28"/>
        </w:rPr>
        <w:t xml:space="preserve"> До свиданья, детский сад, </w:t>
      </w:r>
    </w:p>
    <w:p>
      <w:pPr>
        <w:pStyle w:val="Normal"/>
        <w:ind w:left="85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бротой сердца горят </w:t>
      </w:r>
    </w:p>
    <w:p>
      <w:pPr>
        <w:pStyle w:val="Normal"/>
        <w:ind w:left="85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ы твои стихи и сказки помнить будем. </w:t>
      </w:r>
    </w:p>
    <w:p>
      <w:pPr>
        <w:pStyle w:val="Normal"/>
        <w:ind w:left="85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 свиданья, детский сад, </w:t>
      </w:r>
    </w:p>
    <w:p>
      <w:pPr>
        <w:pStyle w:val="Normal"/>
        <w:ind w:left="85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наем, ждешь других ребят </w:t>
      </w:r>
    </w:p>
    <w:p>
      <w:pPr>
        <w:pStyle w:val="Normal"/>
        <w:ind w:left="85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аже взрослыми тебя мы не забудем. </w:t>
      </w:r>
    </w:p>
    <w:p>
      <w:pPr>
        <w:pStyle w:val="Normal"/>
        <w:ind w:left="85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Загрустила кукла Маша и Петрушка не шалит,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Одинокий мишка в уголке скучает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У мальчишек стихли споры,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а в мечтах моря и горы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Взрослый путь сегодня вместе начинаем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Годы быстро пролетели,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стали мы чуть-чуть взрослей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Навсегда кораблик детства уплывает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Мир большой, загадок полный,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Светлый класс просторный школьный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Мы сегодня с вами двери открываем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(Дети садятся)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 1:</w:t>
      </w:r>
    </w:p>
    <w:p>
      <w:pPr>
        <w:pStyle w:val="Normal"/>
        <w:rPr>
          <w:b/>
          <w:b/>
          <w:sz w:val="32"/>
          <w:szCs w:val="32"/>
          <w:u w:val="dash"/>
        </w:rPr>
      </w:pPr>
      <w:r>
        <w:rPr>
          <w:b/>
          <w:sz w:val="32"/>
          <w:szCs w:val="32"/>
          <w:u w:val="dash"/>
        </w:rPr>
        <w:t>На экране – эмблема канала СТС</w:t>
      </w:r>
    </w:p>
    <w:p>
      <w:pPr>
        <w:pStyle w:val="Normal"/>
        <w:rPr/>
      </w:pPr>
      <w:r>
        <w:rPr>
          <w:sz w:val="28"/>
          <w:szCs w:val="28"/>
        </w:rPr>
        <w:t xml:space="preserve">Включаю канал СТС. На очереди </w:t>
      </w:r>
      <w:r>
        <w:rPr>
          <w:b/>
          <w:sz w:val="36"/>
          <w:szCs w:val="36"/>
          <w:u w:val="double"/>
        </w:rPr>
        <w:t>передача “Самый умный»</w:t>
      </w:r>
      <w:r>
        <w:rPr>
          <w:sz w:val="28"/>
          <w:szCs w:val="28"/>
        </w:rPr>
        <w:t xml:space="preserve"> Мы узнаем сейчас кто самый умный, внимательный и остроумны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Вед. Задаёт вопросы - дети отвечают. При необходимости, им помогают родители.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ом месяце дети идут в школ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ий день нед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рыв между урок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больше: 10 или 15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ка, в которой носят школьные предме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пишут на доске в шко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гнал, предупреждающий о начале и конце уро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ой день недели дети не ходят в школ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е, где учатся де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яжелее 1 кг ваты или 1 кг гвоздей? </w:t>
      </w:r>
    </w:p>
    <w:p>
      <w:pPr>
        <w:pStyle w:val="Normal"/>
        <w:rPr>
          <w:b/>
          <w:b/>
          <w:sz w:val="32"/>
          <w:szCs w:val="32"/>
          <w:u w:val="dash"/>
        </w:rPr>
      </w:pPr>
      <w:r>
        <w:rPr>
          <w:b/>
          <w:sz w:val="32"/>
          <w:szCs w:val="32"/>
          <w:u w:val="dash"/>
        </w:rPr>
        <w:t>На экране – эмблема 1 канала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фире 1-ый – это класс. Ура! Мальчишки и девчонки, 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лучшая у нас и так, вперёд </w:t>
      </w:r>
      <w:r>
        <w:rPr>
          <w:b/>
          <w:sz w:val="36"/>
          <w:szCs w:val="36"/>
          <w:u w:val="double"/>
        </w:rPr>
        <w:t>“Большие гонки”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МЕЙНАЯ ИГРА:  «Утро первоклассни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апа надувает шары, мама собирает портфель, ребёнок кушает йогурт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 2: </w:t>
      </w:r>
    </w:p>
    <w:p>
      <w:pPr>
        <w:pStyle w:val="Normal"/>
        <w:rPr/>
      </w:pPr>
      <w:r>
        <w:rPr>
          <w:sz w:val="28"/>
          <w:szCs w:val="28"/>
        </w:rPr>
        <w:t xml:space="preserve">Дети – молодцы, а вот родители не все готовы к школьной жизни, поэтому я хочу, чтобы вы произнесли клятву. Вы должны громко и четко говорить ДА!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етям в учебе поможем всег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!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бы детьми была школа гор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!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ас не пугает задач чехар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! 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Формулы вспомнить для вас ерун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! 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лянемся детей не лупить нико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! 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Только слегка пожурить иног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! 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Будем спокойны, как в речке в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! 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Мудрыми будем, как в небе звез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! 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Будем вставать по утрам в холода, чтобы успеть и туда и сю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! 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огда завершится учебы страда, вместе с детьми погуляем тог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мы точно уверенны, что к школьной жизни готовы и дети и род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dash"/>
        </w:rPr>
        <w:t>На экране – эмблема канала «Культура»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 1:</w:t>
      </w:r>
    </w:p>
    <w:p>
      <w:pPr>
        <w:pStyle w:val="Normal"/>
        <w:rPr/>
      </w:pPr>
      <w:r>
        <w:rPr>
          <w:sz w:val="28"/>
          <w:szCs w:val="28"/>
        </w:rPr>
        <w:t xml:space="preserve">Канал </w:t>
      </w:r>
      <w:r>
        <w:rPr>
          <w:b/>
          <w:sz w:val="28"/>
          <w:szCs w:val="28"/>
        </w:rPr>
        <w:t>“Культура”</w:t>
      </w:r>
      <w:r>
        <w:rPr>
          <w:sz w:val="28"/>
          <w:szCs w:val="28"/>
        </w:rPr>
        <w:t xml:space="preserve"> перед вами, желает всем учиться на «отлич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приветствуют юные таланты, всемирно известного оркестра музыканты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КЕСТР: «Полька – Анн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dash"/>
        </w:rPr>
      </w:pPr>
      <w:r>
        <w:rPr>
          <w:b/>
          <w:sz w:val="32"/>
          <w:szCs w:val="32"/>
          <w:u w:val="dash"/>
        </w:rPr>
        <w:t>На экране – эмблема «Россия 1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передачи «Народный артист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л “Россия 1” вас встре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ют здесь песни вокали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эту каждый зна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перпроект </w:t>
      </w:r>
      <w:r>
        <w:rPr>
          <w:b/>
          <w:sz w:val="36"/>
          <w:szCs w:val="36"/>
          <w:u w:val="double"/>
        </w:rPr>
        <w:t>“Народные артисты”</w:t>
      </w:r>
    </w:p>
    <w:p>
      <w:pPr>
        <w:pStyle w:val="Normal"/>
        <w:rPr/>
      </w:pPr>
      <w:r>
        <w:rPr>
          <w:sz w:val="28"/>
          <w:szCs w:val="28"/>
        </w:rPr>
        <w:t>Сегодня на этой сцене, дорогие гости, вы увидите лучших из лучших. Эти маленькие, но уже знаменитые артисты исполнят для вас  частушк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АСТУШ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(мелодия "Ах, Самара-городок".)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>Приготовьте ваши ушки</w:t>
        <w:br/>
        <w:t>Слушайте внимательно.</w:t>
        <w:br/>
        <w:t>Наши школьные частушки</w:t>
        <w:br/>
        <w:t>Споем обязательно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-в:</w:t>
      </w:r>
      <w:r>
        <w:rPr>
          <w:i/>
          <w:sz w:val="28"/>
          <w:szCs w:val="28"/>
        </w:rPr>
        <w:t xml:space="preserve"> ОХ-хо-хо-хо-хо-хо-хо</w:t>
        <w:br/>
        <w:t>Ах-ха-ха-ха-ха-ха-ха</w:t>
        <w:br/>
        <w:t>Наши школьные частушки</w:t>
        <w:br/>
        <w:t>Споем обязательно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>Мы ходили в детский сад,</w:t>
        <w:br/>
        <w:t>Был он нам ужасно рад.</w:t>
        <w:br/>
        <w:t>Скоро в школу мы пойдем,</w:t>
        <w:br/>
        <w:t>Но в гости все равно придем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>С нами бились музыканты,</w:t>
        <w:br/>
        <w:t>Все искали в нас таланты.</w:t>
        <w:br/>
        <w:t>Будем в школе продолжать</w:t>
        <w:br/>
        <w:t>Мы таланты развивать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>Днем теперь уж нам не спать,</w:t>
        <w:br/>
        <w:t>Будем прыгать и скакать,</w:t>
        <w:br/>
        <w:t>Только на урок придем...</w:t>
        <w:br/>
        <w:t>Все на чтении заснем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>С нами в садике играли,</w:t>
        <w:br/>
        <w:t>К сердцу ключик подбирали,</w:t>
        <w:br/>
        <w:t>Мы к учителю придем,</w:t>
        <w:br/>
        <w:t>К нему ключик подберем.</w:t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>Сколько танцев мы плясали.</w:t>
        <w:br/>
        <w:t>Нам их всех не перечесть,</w:t>
        <w:br/>
        <w:t>И народные артисты</w:t>
        <w:br/>
        <w:t>Среди нас, конечно, есть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 1: </w:t>
      </w:r>
    </w:p>
    <w:p>
      <w:pPr>
        <w:pStyle w:val="Normal"/>
        <w:rPr>
          <w:b/>
          <w:b/>
          <w:sz w:val="32"/>
          <w:szCs w:val="32"/>
          <w:u w:val="dash"/>
        </w:rPr>
      </w:pPr>
      <w:r>
        <w:rPr>
          <w:b/>
          <w:sz w:val="32"/>
          <w:szCs w:val="32"/>
          <w:u w:val="dash"/>
        </w:rPr>
        <w:t>На экране – эмблема телеканала «ТВ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Удивительный” канал. 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/>
      </w:pPr>
      <w:r>
        <w:rPr>
          <w:sz w:val="28"/>
          <w:szCs w:val="28"/>
        </w:rPr>
        <w:t xml:space="preserve">И что же он нам предлагает?  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>
          <w:rStyle w:val="FontStyle42"/>
          <w:b/>
          <w:b/>
          <w:i/>
          <w:i/>
          <w:sz w:val="28"/>
          <w:szCs w:val="28"/>
        </w:rPr>
      </w:pPr>
      <w:r>
        <w:rPr>
          <w:rStyle w:val="FontStyle42"/>
          <w:b/>
          <w:i/>
          <w:sz w:val="28"/>
          <w:szCs w:val="28"/>
        </w:rPr>
        <w:t xml:space="preserve">                      </w:t>
      </w:r>
      <w:r>
        <w:rPr>
          <w:rStyle w:val="FontStyle42"/>
          <w:b/>
          <w:i/>
          <w:sz w:val="28"/>
          <w:szCs w:val="28"/>
        </w:rPr>
        <w:t xml:space="preserve">(Слышится смех, шум и </w:t>
      </w:r>
      <w:r>
        <w:rPr>
          <w:rStyle w:val="FontStyle42"/>
          <w:b/>
          <w:i/>
          <w:sz w:val="32"/>
          <w:szCs w:val="32"/>
        </w:rPr>
        <w:t>выходит большая клякса</w:t>
      </w:r>
      <w:r>
        <w:rPr>
          <w:rStyle w:val="FontStyle42"/>
          <w:b/>
          <w:i/>
          <w:sz w:val="28"/>
          <w:szCs w:val="28"/>
        </w:rPr>
        <w:t>.)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>
          <w:rStyle w:val="FontStyle42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/>
      </w:pPr>
      <w:r>
        <w:rPr>
          <w:rStyle w:val="FontStyle42"/>
          <w:b/>
          <w:sz w:val="28"/>
          <w:szCs w:val="28"/>
        </w:rPr>
        <w:t>Клякса:</w:t>
      </w:r>
      <w:r>
        <w:rPr>
          <w:rStyle w:val="FontStyle42"/>
          <w:sz w:val="28"/>
          <w:szCs w:val="28"/>
        </w:rPr>
        <w:t xml:space="preserve"> Дети, возьмите меня с собой в школу, я много места не займу! Залезу в тетрадочку, в дневничок, а могу и в книжке поселиться. Если вы меня с собой возьмете, то у вас будет самая лучшая профессия в мире: «Кляксочник» или «Кляксочница»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/>
      </w:pPr>
      <w:r>
        <w:rPr>
          <w:rStyle w:val="FontStyle42"/>
          <w:b/>
          <w:sz w:val="28"/>
          <w:szCs w:val="28"/>
        </w:rPr>
        <w:t>Ведущий:</w:t>
      </w:r>
      <w:r>
        <w:rPr>
          <w:rStyle w:val="FontStyle42"/>
          <w:sz w:val="28"/>
          <w:szCs w:val="28"/>
        </w:rPr>
        <w:t xml:space="preserve"> Нет таких профессий!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>
          <w:rStyle w:val="FontStyle42"/>
          <w:i/>
          <w:i/>
          <w:sz w:val="28"/>
          <w:szCs w:val="28"/>
        </w:rPr>
      </w:pPr>
      <w:r>
        <w:rPr>
          <w:rStyle w:val="FontStyle42"/>
          <w:b/>
          <w:sz w:val="28"/>
          <w:szCs w:val="28"/>
        </w:rPr>
        <w:t>Клякса:</w:t>
      </w:r>
      <w:r>
        <w:rPr>
          <w:rStyle w:val="FontStyle42"/>
          <w:sz w:val="28"/>
          <w:szCs w:val="28"/>
        </w:rPr>
        <w:t xml:space="preserve"> Как это нет, я уже целый год работаю Кляксой. Я между прочим, клякса высшей категории. Вот ты, девочка. Возьми меня с собой, я научу тебя ставить большие и красивые кляксы. А ты, мальчик, со мной ты станешь самым лучшим в мире «Кляксочником!» Вы, что не верите. Что есть такая профессия! А какие тогда есть? Вот вы кем хотите стать, когда вырастите?</w:t>
      </w:r>
      <w:r>
        <w:rPr>
          <w:rStyle w:val="FontStyle42"/>
          <w:i/>
          <w:sz w:val="28"/>
          <w:szCs w:val="28"/>
        </w:rPr>
        <w:t xml:space="preserve">  (Дети перечисляют профессии.)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/>
      </w:pPr>
      <w:r>
        <w:rPr>
          <w:rStyle w:val="FontStyle42"/>
          <w:b/>
          <w:sz w:val="28"/>
          <w:szCs w:val="28"/>
        </w:rPr>
        <w:t>Клякса обращается к родителям:</w:t>
      </w:r>
      <w:r>
        <w:rPr>
          <w:rStyle w:val="FontStyle42"/>
          <w:sz w:val="28"/>
          <w:szCs w:val="28"/>
        </w:rPr>
        <w:t xml:space="preserve"> И что, уважаемые родители, вы действительно думаете, что ваши дети смогут приобрести эти профессии? И вы в это верите?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/>
      </w:pPr>
      <w:r>
        <w:rPr>
          <w:rStyle w:val="FontStyle42"/>
          <w:b/>
          <w:i/>
          <w:sz w:val="28"/>
          <w:szCs w:val="28"/>
        </w:rPr>
        <w:t>Вед 1:</w:t>
      </w:r>
      <w:r>
        <w:rPr>
          <w:rStyle w:val="FontStyle42"/>
          <w:b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 xml:space="preserve"> Не пугай наших родителей! Мы сейчас им предложим заглянуть в будущее.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>
          <w:rStyle w:val="FontStyle4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>
          <w:rStyle w:val="FontStyle42"/>
          <w:sz w:val="28"/>
          <w:szCs w:val="28"/>
        </w:rPr>
      </w:pPr>
      <w:r>
        <w:rPr>
          <w:rStyle w:val="FontStyle42"/>
          <w:b/>
          <w:sz w:val="28"/>
          <w:szCs w:val="28"/>
        </w:rPr>
        <w:t xml:space="preserve">Клякса: 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И как вы собираетесь узнать будущее этих замечательных детишек?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>
          <w:rStyle w:val="FontStyle4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/>
      </w:pPr>
      <w:r>
        <w:rPr>
          <w:rStyle w:val="FontStyle42"/>
          <w:b/>
          <w:sz w:val="28"/>
          <w:szCs w:val="28"/>
        </w:rPr>
        <w:t>Ведущий:</w:t>
      </w:r>
      <w:r>
        <w:rPr>
          <w:rStyle w:val="FontStyle42"/>
          <w:sz w:val="28"/>
          <w:szCs w:val="28"/>
        </w:rPr>
        <w:t xml:space="preserve"> по ромашке.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>
          <w:rStyle w:val="FontStyle4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/>
      </w:pPr>
      <w:r>
        <w:rPr>
          <w:rStyle w:val="FontStyle42"/>
          <w:b/>
          <w:sz w:val="28"/>
          <w:szCs w:val="28"/>
        </w:rPr>
        <w:t>Клякса:</w:t>
      </w:r>
      <w:r>
        <w:rPr>
          <w:rStyle w:val="FontStyle42"/>
          <w:sz w:val="28"/>
          <w:szCs w:val="28"/>
        </w:rPr>
        <w:t xml:space="preserve"> вот еще! У вас тут все подстроено. Вы по моим кляксам погадайте.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/>
      </w:pPr>
      <w:r>
        <w:rPr>
          <w:rStyle w:val="FontStyle42"/>
          <w:b/>
          <w:sz w:val="28"/>
          <w:szCs w:val="28"/>
        </w:rPr>
        <w:t>«Гадание на кляксах»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>
          <w:rStyle w:val="FontStyle42"/>
          <w:b/>
          <w:b/>
          <w:sz w:val="28"/>
          <w:szCs w:val="28"/>
          <w:u w:val="single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center"/>
        <w:rPr>
          <w:rStyle w:val="FontStyle42"/>
          <w:b/>
          <w:b/>
          <w:sz w:val="28"/>
          <w:szCs w:val="28"/>
          <w:u w:val="single"/>
        </w:rPr>
      </w:pPr>
      <w:r>
        <w:rPr>
          <w:rStyle w:val="FontStyle42"/>
          <w:b/>
          <w:sz w:val="28"/>
          <w:szCs w:val="28"/>
          <w:u w:val="single"/>
        </w:rPr>
        <w:t>ИГРА: «ГАДАНИЕ НА КЛЯКСАХ»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>
          <w:rStyle w:val="FontStyle42"/>
          <w:i/>
          <w:i/>
          <w:sz w:val="28"/>
          <w:szCs w:val="28"/>
        </w:rPr>
      </w:pPr>
      <w:r>
        <w:rPr>
          <w:rStyle w:val="FontStyle42"/>
          <w:i/>
          <w:sz w:val="28"/>
          <w:szCs w:val="28"/>
        </w:rPr>
        <w:t>(Вызывают нескольких родителей они под музыку бегают вокруг клякс, музыка останавливается, они поднимают кляксу, на обратной стороне написана профессия.)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>
          <w:rStyle w:val="FontStyle42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>
          <w:rStyle w:val="FontStyle42"/>
          <w:sz w:val="28"/>
          <w:szCs w:val="28"/>
        </w:rPr>
      </w:pPr>
      <w:r>
        <w:rPr>
          <w:rStyle w:val="FontStyle42"/>
          <w:b/>
          <w:sz w:val="28"/>
          <w:szCs w:val="28"/>
        </w:rPr>
        <w:t>Клякса:</w:t>
      </w:r>
      <w:r>
        <w:rPr>
          <w:rStyle w:val="FontStyle42"/>
          <w:sz w:val="28"/>
          <w:szCs w:val="28"/>
        </w:rPr>
        <w:t xml:space="preserve"> Ничего не понимаю.. Откуда здесь буквы? Я же их все залила кляксами . Что-то странное происходит.</w:t>
      </w:r>
    </w:p>
    <w:p>
      <w:pPr>
        <w:pStyle w:val="Normal"/>
        <w:rPr/>
      </w:pPr>
      <w:r>
        <w:rPr>
          <w:rStyle w:val="FontStyle42"/>
          <w:b/>
          <w:sz w:val="28"/>
          <w:szCs w:val="28"/>
        </w:rPr>
        <w:t xml:space="preserve">                               </w:t>
      </w:r>
      <w:r>
        <w:rPr>
          <w:rStyle w:val="FontStyle42"/>
          <w:b/>
          <w:sz w:val="28"/>
          <w:szCs w:val="28"/>
        </w:rPr>
        <w:t xml:space="preserve">Клякса поет </w:t>
      </w:r>
      <w:r>
        <w:rPr>
          <w:b/>
          <w:sz w:val="28"/>
          <w:szCs w:val="28"/>
        </w:rPr>
        <w:t>: (на мотив песни “ Наш сосед”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живу и не скучаю, потому что нет и дн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школьные лентяи позабыли про ме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ь у вас с учёбой туго, не идёт никак предме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вам, лодыри, подруга лучше не было и н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с любовью вам украшу и тетрадку и дневни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нужны мне знанья ваши будь спокоен, учени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тебя поставят в угол, у меня один отв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вам, лодыри, подруга, лучше не было и н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Танцует) 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>
          <w:rStyle w:val="FontStyle42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center"/>
        <w:rPr>
          <w:rStyle w:val="FontStyle42"/>
          <w:b/>
          <w:b/>
          <w:i/>
          <w:i/>
          <w:sz w:val="28"/>
          <w:szCs w:val="28"/>
        </w:rPr>
      </w:pPr>
      <w:r>
        <w:rPr>
          <w:rStyle w:val="FontStyle42"/>
          <w:b/>
          <w:i/>
          <w:sz w:val="28"/>
          <w:szCs w:val="28"/>
        </w:rPr>
        <w:t>(Ведущая собирает все кляксы и прячет их.)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>
          <w:rStyle w:val="FontStyle42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>
          <w:rStyle w:val="FontStyle42"/>
          <w:sz w:val="28"/>
          <w:szCs w:val="28"/>
        </w:rPr>
      </w:pPr>
      <w:r>
        <w:rPr>
          <w:rStyle w:val="FontStyle42"/>
          <w:b/>
          <w:sz w:val="28"/>
          <w:szCs w:val="28"/>
        </w:rPr>
        <w:t>Клякса:</w:t>
      </w:r>
      <w:r>
        <w:rPr>
          <w:rStyle w:val="FontStyle42"/>
          <w:sz w:val="28"/>
          <w:szCs w:val="28"/>
        </w:rPr>
        <w:t xml:space="preserve"> верните мне мои кляксы, они мне еще пригодятся.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>
          <w:rStyle w:val="FontStyle42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/>
      </w:pPr>
      <w:r>
        <w:rPr>
          <w:rStyle w:val="FontStyle42"/>
          <w:b/>
          <w:i/>
          <w:sz w:val="28"/>
          <w:szCs w:val="28"/>
        </w:rPr>
        <w:t>Вед1: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/>
      </w:pPr>
      <w:r>
        <w:rPr>
          <w:rStyle w:val="FontStyle42"/>
          <w:sz w:val="28"/>
          <w:szCs w:val="28"/>
        </w:rPr>
        <w:t xml:space="preserve">Да на забери ты их нам они не нужны. Правда ведь ребята? 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А ты сама убежишь – или подгонять ? </w:t>
      </w:r>
    </w:p>
    <w:p>
      <w:pPr>
        <w:pStyle w:val="Style21"/>
        <w:widowControl/>
        <w:tabs>
          <w:tab w:val="clear" w:pos="708"/>
          <w:tab w:val="left" w:pos="9214" w:leader="none"/>
        </w:tabs>
        <w:spacing w:lineRule="auto" w:line="240"/>
        <w:ind w:right="141" w:hanging="0"/>
        <w:jc w:val="left"/>
        <w:rPr/>
      </w:pPr>
      <w:r>
        <w:rPr>
          <w:rStyle w:val="FontStyle42"/>
          <w:b/>
          <w:sz w:val="28"/>
          <w:szCs w:val="28"/>
        </w:rPr>
        <w:t>Клякса убегает</w:t>
      </w:r>
      <w:r>
        <w:rPr>
          <w:rStyle w:val="FontStyle42"/>
          <w:sz w:val="28"/>
          <w:szCs w:val="28"/>
        </w:rPr>
        <w:t>.</w:t>
      </w:r>
    </w:p>
    <w:p>
      <w:pPr>
        <w:pStyle w:val="Normal"/>
        <w:rPr>
          <w:rStyle w:val="FontStyle42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Программа “Большие танцы”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позывной телепрограммы </w:t>
      </w:r>
      <w:r>
        <w:rPr>
          <w:b/>
          <w:i/>
          <w:sz w:val="28"/>
          <w:szCs w:val="28"/>
        </w:rPr>
        <w:t>«БОЛЬШИЕ ТАНЦ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  <w:u w:val="single"/>
        </w:rPr>
        <w:t>ТАНЕЦ С ТКАНЬЮ</w:t>
      </w:r>
      <w:r>
        <w:rPr>
          <w:b/>
          <w:i/>
          <w:sz w:val="28"/>
          <w:szCs w:val="28"/>
        </w:rPr>
        <w:t xml:space="preserve"> (4 мальчика и 4 девочки)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 2:</w:t>
      </w:r>
    </w:p>
    <w:p>
      <w:pPr>
        <w:pStyle w:val="Normal"/>
        <w:rPr>
          <w:b/>
          <w:b/>
          <w:sz w:val="32"/>
          <w:szCs w:val="32"/>
          <w:u w:val="dash"/>
        </w:rPr>
      </w:pPr>
      <w:r>
        <w:rPr>
          <w:b/>
          <w:sz w:val="32"/>
          <w:szCs w:val="32"/>
          <w:u w:val="dash"/>
        </w:rPr>
        <w:t>На экране – эмблема канала «КАРУСЕЛЬ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ЕСНЯ: «Зажига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нова на экране – эмблема телеканала </w:t>
      </w:r>
      <w:r>
        <w:rPr>
          <w:b/>
          <w:sz w:val="28"/>
          <w:szCs w:val="28"/>
        </w:rPr>
        <w:t>«Россия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дружит танец завод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догадались, что в эфир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Танцы без правил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вучит позывной телепрограммы </w:t>
      </w:r>
      <w:r>
        <w:rPr>
          <w:b/>
          <w:sz w:val="28"/>
          <w:szCs w:val="28"/>
        </w:rPr>
        <w:t>«Танцы без прави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АНЕЦ ДЕВОЧЕК: «Флешмоб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чен бал и догорают све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глаз невольная сле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автра утром я не встр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на площадке как 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ша группа опусте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грустнут игрушки у ок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наю, дети ведь взросле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наю - им уже по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пришла пора про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говорю: Счастливого пу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удем помнить вас - любимые, хорош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запомните, как вас любили м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ускники выходят на середину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СНЯ:  "Мы видим грусть у вас в глазах"</w:t>
      </w:r>
    </w:p>
    <w:p>
      <w:pPr>
        <w:pStyle w:val="Normal"/>
        <w:rPr/>
      </w:pPr>
      <w:r>
        <w:rPr>
          <w:i/>
          <w:sz w:val="28"/>
          <w:szCs w:val="28"/>
        </w:rPr>
        <w:t>Мы видим грусть у вас в глазах,</w:t>
        <w:br/>
        <w:t xml:space="preserve">Быстро время на часах </w:t>
        <w:br/>
        <w:t>Вперёд умчалось.</w:t>
        <w:br/>
        <w:t>Стрелки быстрее всё бегут,</w:t>
        <w:br/>
        <w:t>И лишь несколько минут</w:t>
        <w:br/>
        <w:t>У нас осталось.</w:t>
        <w:br/>
        <w:br/>
        <w:t>Всё, время тает на глазах,</w:t>
        <w:br/>
        <w:t>Гаснут звёзды в небесах,</w:t>
        <w:br/>
        <w:t>Тускнеют свечи,</w:t>
        <w:br/>
        <w:t xml:space="preserve">И остаётся нам опять </w:t>
        <w:br/>
        <w:t>С нетерпеньем ожидать</w:t>
        <w:br/>
        <w:t>Ближайшей нашей встречи.</w:t>
        <w:br/>
        <w:br/>
      </w:r>
      <w:r>
        <w:rPr>
          <w:b/>
          <w:i/>
          <w:sz w:val="28"/>
          <w:szCs w:val="28"/>
        </w:rPr>
        <w:t>Припев</w:t>
      </w:r>
      <w:r>
        <w:rPr>
          <w:i/>
          <w:sz w:val="28"/>
          <w:szCs w:val="28"/>
        </w:rPr>
        <w:t xml:space="preserve"> (2 раза)</w:t>
        <w:br/>
        <w:br/>
        <w:t>Песни отзвучат</w:t>
        <w:br/>
        <w:t>И, прощальный взгляд</w:t>
        <w:br/>
        <w:t>Подарив, глаза печально улыбнутся,</w:t>
        <w:br/>
        <w:t>Кончится глава,</w:t>
        <w:br/>
        <w:t>Прозвучат слова:</w:t>
        <w:br/>
        <w:t>Мы уходим, чтобы к вам опять вернуться.</w:t>
        <w:br/>
        <w:br/>
        <w:t>Пусть вас минуют боль и грусть,</w:t>
        <w:br/>
        <w:t>Огорченья злые пусть</w:t>
        <w:br/>
        <w:t>Проходят мимо,</w:t>
        <w:br/>
        <w:t>Пусть бесконечно много лет</w:t>
        <w:br/>
        <w:t>Согревать вас будет свет,</w:t>
        <w:br/>
        <w:t>В душе хранимый.</w:t>
        <w:br/>
        <w:br/>
        <w:t>Ждать новой встречи каждый час, -</w:t>
        <w:br/>
        <w:t>И не может быть у нас</w:t>
        <w:br/>
        <w:t>Пути иного.</w:t>
        <w:br/>
        <w:t>Если надежды луч горит,</w:t>
        <w:br/>
        <w:t>Время быстро пролетит,</w:t>
        <w:br/>
        <w:t>И встретимся мы снова.</w:t>
        <w:br/>
        <w:br/>
        <w:t xml:space="preserve">Припе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 2: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Пора расставаться, закончился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грусти не надо, не нужно и сл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 улыбаться, ведь жизнь так прекрас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остоит из мечтаний и г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лнце, и небо, и звезды, и ве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ласково шепчут: Пора, друг, п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де-бы ты ни был – твой путь будет свет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ем пожелаем любви и доб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(Дети садятся на свои места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1: И снова на экране телеканал ТЕРЕ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закончился наш праздничный концерт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во для поздравления я передаю заведующей нашего д/с – </w:t>
      </w:r>
      <w:r>
        <w:rPr>
          <w:b/>
          <w:sz w:val="28"/>
          <w:szCs w:val="28"/>
        </w:rPr>
        <w:t>Галине Валентино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заведующей</w:t>
      </w:r>
    </w:p>
    <w:p>
      <w:pPr>
        <w:pStyle w:val="Normal"/>
        <w:rPr/>
      </w:pPr>
      <w:r>
        <w:rPr>
          <w:sz w:val="28"/>
          <w:szCs w:val="28"/>
        </w:rPr>
        <w:t xml:space="preserve">А теперь наступает торжественный момент вручения выпускникам первого в их жизни документа - </w:t>
      </w:r>
      <w:r>
        <w:rPr>
          <w:b/>
          <w:sz w:val="28"/>
          <w:szCs w:val="28"/>
        </w:rPr>
        <w:t>диплома об окончании детского сад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вручают дипломы и подарки от роди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Й ТАНЕЦ:  «Облака с шарикам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берут воздушные шары и идут на улиц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Д ВОЗДУШНЫХ ШАРОВ. </w:t>
      </w:r>
    </w:p>
    <w:p>
      <w:pPr>
        <w:pStyle w:val="Normal"/>
        <w:rPr>
          <w:lang w:val="en-US"/>
        </w:rPr>
      </w:pPr>
      <w:r>
        <w:rPr/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b/>
      <w:sz w:val="3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09:00Z</dcterms:created>
  <dc:creator>Programmer</dc:creator>
  <dc:description/>
  <cp:keywords/>
  <dc:language>en-US</dc:language>
  <cp:lastModifiedBy>Admin</cp:lastModifiedBy>
  <cp:lastPrinted>2015-05-25T05:38:00Z</cp:lastPrinted>
  <dcterms:modified xsi:type="dcterms:W3CDTF">2015-06-22T14:40:00Z</dcterms:modified>
  <cp:revision>31</cp:revision>
  <dc:subject/>
  <dc:title>ПЯТЬ ЛЕТ МЫ ЖДАЛИ ЭТОТ ДЕНЬ</dc:title>
</cp:coreProperties>
</file>